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Erweiterter Staualgorithmus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</w:tbl>
    <w:p>
      <w:pPr>
        <w:pStyle w:val="Heading1"/>
        <w:rPr/>
      </w:pPr>
      <w:bookmarkStart w:id="2" w:name="__RefHeading___Toc324147240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47241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47242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4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Überarbeitu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47243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47240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41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42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43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44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45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46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47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48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72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72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51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52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53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54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55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56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57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58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59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60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61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62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63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64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65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66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67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68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69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70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72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72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73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74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75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76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77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78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79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728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81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82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83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84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7285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4147244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47245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47246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47247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47248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47286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7287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7288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7289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7290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7291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4147249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47286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47287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47250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47251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erweiterterstaualgorithmus_FREI_V1.0_D20120503_145828.zip) und sollte in das Verzeichnis „de.bsvrz.ste.stealgsba.algorithmen.erweiterterstaualgorithmus“ parallel zu den anderen SWE entpackt werden.</w:t>
      </w:r>
    </w:p>
    <w:p>
      <w:pPr>
        <w:pStyle w:val="Heading3"/>
        <w:rPr/>
      </w:pPr>
      <w:bookmarkStart w:id="22" w:name="__RefHeading___Toc324147252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47253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47254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47255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47256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ErweiterterStaualgorithmus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ErweiterterStaualgorith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47257"/>
      <w:bookmarkEnd w:id="27"/>
      <w:r>
        <w:rPr/>
        <w:t>Konfiguration</w:t>
      </w:r>
    </w:p>
    <w:p>
      <w:pPr>
        <w:pStyle w:val="Heading4"/>
        <w:rPr/>
      </w:pPr>
      <w:bookmarkStart w:id="28" w:name="__RefHeading___Toc324147258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ErweiterterStaualgorithmus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746"/>
        <w:gridCol w:w="5043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ErweiterterStaualgorithmu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(optional) Länge des Steuerungszykluses in Millisekunden. Defaultwert = 60000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netz&lt;STRING&gt;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d des zu verwendenden Verkehrsmodellnetz</w:t>
            </w:r>
          </w:p>
        </w:tc>
      </w:tr>
    </w:tbl>
    <w:p>
      <w:pPr>
        <w:pStyle w:val="Beschriftung"/>
        <w:rPr/>
      </w:pPr>
      <w:bookmarkStart w:id="29" w:name="__RefHeading___Toc324147288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47259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548"/>
      </w:tblGrid>
      <w:tr>
        <w:trPr>
          <w:tblHeader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ErweiterterStaualgorithmu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47260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147262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147263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erweiterterstaualgorithmus.ErweiterterStaualgorithmusAlg</w:t>
      </w:r>
    </w:p>
    <w:p>
      <w:pPr>
        <w:pStyle w:val="Heading2"/>
        <w:rPr/>
      </w:pPr>
      <w:bookmarkStart w:id="34" w:name="__RefHeading___Toc324147264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147265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147266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47267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147268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147269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147270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erweiterterstaualgorithmus.ErweiterterStaualgorithmus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147271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147272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147273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147274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147275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147276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147277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147278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147289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147279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147290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147280"/>
      <w:bookmarkEnd w:id="53"/>
      <w:r>
        <w:rPr/>
        <w:t>Anhang</w:t>
      </w:r>
    </w:p>
    <w:p>
      <w:pPr>
        <w:pStyle w:val="Heading2"/>
        <w:rPr/>
      </w:pPr>
      <w:bookmarkStart w:id="54" w:name="__RefHeading___Toc324147281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1"/>
        <w:gridCol w:w="3289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ErweiterterStaualgorithmus_FREI_V2.0_D2014-09-01.do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ErweiterterStaualgorithmus_FREI_V2.0_D2014-09-01.pd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rweiterterstaualgorithmus.ja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rweiterterstaualgorithmus-runtime.ja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rweiterterstaualgorithmus-doc-api.z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rweiterterstaualgorithmus-doc-design.z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rweiterterstaualgorithmus-GPL-lizenz.tx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rweiterterstaualgorithmus-Build-Report.tx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rweiterterstaualgorithmus-src.z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147291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147282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erweiterterstaualgorithmus.ErweiterterStaualgorithmus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ErweiterterStaualgorithmus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netz=verkehrsModellNetz.bw.uz.A8.sba_stg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147283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erweiterterstaualgorithmus/de.bsvrz.ste.stealgsba.algorithmen.erweiterterstaualgorithmus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147284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erweiterterstaualgorithmus.ErweiterterStaualgorithmus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ErweiterterStaualgorithmus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netz=verkehrsModellNetz.bw.uz.A8.sba_stgt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147285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erweiterterstaualgorithmus/de.bsvrz.ste.stealgsba.algorithmen.erweiterterstaualgorithmus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Rolf Asal</dc:creator>
  <dc:description/>
  <cp:keywords/>
  <dc:language>en-US</dc:language>
  <cp:lastModifiedBy>Your User Name</cp:lastModifiedBy>
  <cp:lastPrinted>2014-04-01T09:40:00Z</cp:lastPrinted>
  <dcterms:modified xsi:type="dcterms:W3CDTF">2014-09-02T09:08:00Z</dcterms:modified>
  <cp:revision>17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